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 as advertised [where you found the job posting]. With my background in [Your Field/Industry] and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complishment or responsibility]. This experience has equipped me with [specific skills or knowledge related to the job]. Furthermore, I am particularly drawn to [Company's Name] because of [specific reason related to the company's values, projects, or repu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areas] to [Company's Name] and support [specific goals or projects of the company]. I believe my skills in [related skills] would complement your team and help achieve [company's objectiv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experiences and vision align with the goals of [Company's Name]. Please find my CV attached for more details on my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