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 or area of expertise] and [number] years of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 for your review. I have a proven track record in [mention relevant skills or accomplishments] and I am eager to bring my skills in [specific skills related to the job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discuss how my background, skills, and certifications can be an asset to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