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my night shift duties due to a recent bereavement in my family. [Mention the relationship, e.g., my grandmother, father, etc.], passed away on [Date of Pas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understanding during this difficult time. I plan to take leave from [Start Date] to [End Date], returning to work on [Return Date]. I will ensure that all my responsibilities are taken care of before my leave and will be available to assist with any urgent matters via email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pass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