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my night shift duties on [specific date(s)] due to [brief reason for leave, e.g., personal obligations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coverage during my shift and will ensure that all my responsibilities are managed prior to my leave. I am happy to assist in finding coverage or shifting my workload to accommodate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