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night shift position at [Company's Name] due to [brief reason for leave, e.g., personal reasons, medical issue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on [start date] and ending on [end date]. I assure you that I will ensure a smooth handover of my responsibilities and will be available for any necessary communica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