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leave from my night shift due to personal issues that require my immediate attention. I kindly ask for [number of days/weeks] starting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y role and assure you that I will complete any outstanding tasks before my leave. I am also willing to assist in finding coverage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understanding and support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