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ight Shift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my night shift duties on [specific dates or duration] due to [brief reason for the leave, e.g., personal reasons, medical issues, family emerg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during the night shifts and assure you that I will make arrangements to ensure a smooth handover of my responsibilities during my absence. [Optional: Mention any colleague who will cover for you or any other arrangements you hav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