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leave of absence from my night shift on [specific date(s)] due to a family emergency that requires my immediate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my responsibilities during this time and assure you that I will do everything possible to ensure a smooth transition for my work. I am willing to assist in finding coverage for my shift and will ensure that my duties are up to date before my le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 during this challenging time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