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my night shift on [specific dates or duration] due to special circumstances that require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and reason for the request, ensuring it is respectfu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my absence may have on our team's operations and am committed to ensuring a smooth transition during this time. I am happy to assist in any way possible to minimize disruptions, whether that be training a temporary replacement or adjusting my schedule before and after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