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ight Shift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unable to attend my night shift scheduled for [date] due to [reason, e.g., personal reasons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and will ensure that all my responsibilities are managed prior to my absence. If possible, I would appreciate any assistance in arranging coverage for my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