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my night shift duties due to personal reasons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, and I assure you that I will ensure a smooth transition before my leave. Please let me know if there's any information or assistance you require from my sid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