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Va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my night shift duties from [start date] to [end date] due to a planned va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up to date and have arranged for [Colleague's Name] to cover my shift during my absence. I will also be reachable via email/phone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