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leave of absence from my night shift due to medical reasons. I have been experiencing [briefly describe your medical condition, if comfortable] and have been advised by my doctor to take some time off for prope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quest leave starting from [start date] to [end date]. I assure you that I will do my best to ensure a smooth transition and will hand over my responsibilities during my abs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Please let me know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