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aternit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due to my pending childbirth. As I am expecting to deliver around [expected delivery date], I would like to start my leave on [start date] and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during the night shift, and I will ensure a smooth transition by handing over my duties to [Colleague's Name] prior to my leave. I will also be available during my absence for any urgent question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leave request. Thank you for your understanding and support during this importa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