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ight Shift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my night shift on [specific date(s)] due to [brief reason for leave, e.g., personal commitments, medical reason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ole during the night shift and will ensure that my responsibilities are managed before my absence. [Optional: Mention any arrangements made for coverag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your understanding and kindly request you to grant me leave for the mention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