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my night shift duties on [specific dates] due to illness. I have been experiencing [brief description of illness], which has made it difficult for me to perform my job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notifying you in advance, and I assure you that I will do my best to ensure a smooth transition during my absence. I am hoping to return to work on [expected return date], pending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