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night shift on [specific date(s)] due to [brief explanation of reason, e.g., personal circumstances, a family matter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taffing and will ensure that my responsibilities are covered during my absence. I am willing to cooperate with my team to facilitate a smooth transition and am happy to provide any necessary assistance in arranging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reatly appreciate your understanding and support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