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leave from my night shift duties on [specific date(s)] due to [brief reason, e.g., a personal matter, a medical appoin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act that my absence may have on the team, and I assure you that I will complete any pending tasks before my leave. Additionally, I am happy to assist in coordinating coverage during my absence to ensure a smooth work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