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tended leave of absence from my night shift duties due to [reason for leave, e.g., personal health issues, family obligations, etc.]. I anticipate that I will need to be away from work for approximately [duration of leave, e.g., two weeks, one month, etc.],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ole and will ensure that all my responsibilities are covered in my absence. I am more than willing to assist in the transition of my duties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