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ight Shift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rom my night shift scheduled on [specific date(s)] due to [brief reason for leave, e.g., personal reasons, medical issue, family commi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role during the night shift and will ensure that all my responsibilities are up to date prior to my leave. I am happy to assist in arranging coverage for my shift and will coordinate with [Colleague's Name] to ensure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understanding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