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ice Period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, which is currently set to end on [Original End Date]. Due to [brief explanation of reason, e.g., personal circumstances, ongoing projects], I kindly ask for an extension of [number of weeks/days] to allow for a smoother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m committed to ensuring that all my work is completed and handed over effectively. I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