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Extend Notic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originally set to end on [origina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extension], I kindly ask if it would be possible to extend my notice period to [new proposed end date]. I believe this will allow me to [mention any benefits of extending the notice period, such as completing ongoing projects or transitioning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we can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