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n extension of my notice period due to [brief reason for the request, e.g., personal circumstances, project comple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my original notice period is set to end on [original end date], and I would like to propose extending it until [proposed new end date]. This extension would allow me to ensure a smooth transition and complete my outstanding responsibilities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request and am willing to discuss this further at your earliest convenience. 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