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otice Period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of my notice period, originally set to end on [original end date], due to [brief reason for the request, e.g., unforeseen circumstances, personal matt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pose extending my notice period by [number of weeks/days you are requesting] to ensure a smooth transition and provide ample time for my responsibilities to be handed over effectively. I am committed to assisting in any way possible during this period to facilitate the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 in this matter. 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