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f my notice period regarding my resignation. As per my initial notice, my last working day is scheduled for [original last working day]. However, due to [reason for requesting an extension, e.g., project commitments, transitional responsibilities], I would like to request an extension until [proposed new last working d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additional time will allow me to ensure a smoother transition and handover of my responsibilities. I appreciate your understanding and suppor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