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Notic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which is currently set to end on [original end date]. Due to [brief explanation of the reason for the request, e.g., unforeseen personal circumstances, needing more time to transition responsibilities, etc.], I would greatly appreciate the opportunity to extend my notice period by [number of weeks/days you wish to ex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 smooth transition and am committed to ensuring that my responsibilities are handed over effectively. I am willing to assist in training my replacement or completing any outstanding tasks during the extend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