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Notice Perio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Manag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extension of my notice period, currently scheduled to end on [original end date]. Due to [briefly explain reason, e.g., unforeseen circumstances, personal matters], I kindly ask for an additional [number of days/weeks]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support regarding this matter. I am committed to completing my responsibilities and will ensure all tasks are handed over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