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ice Perio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which is currently set to end on [original end date]. Due to [briefly explain reason for extension request], I am kindly asking to extend my notice period by [number of weeks/days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 smooth transition and would like to ensure that all my responsibilities are adequately managed before my departure. If granted this extension, I will focus on [mention any specific tasks or responsibilities you would priorit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Please let me know if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