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Notic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currently set to end on [Original End Date], due to [briefly state the reason for the request, e.g., personal circumstances, ongoing projects, knowledg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 smooth transition and am committed to ensuring all my responsibilities are effectively managed before my departure. I propose extending my notice period by [number of weeks/days] to [New Proposed End Date]. This additional time will allow me to [explain how the extension will benefit the company, e.g., finish outstanding projects, train my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open to discussing this matter further. Thank you for your understanding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