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ice Perio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which is currently set to end on [original end date]. Due to [brief explanation of reason for extension, e.g., unforeseen personal circumstances], I would greatly appreciate your consideration in allowing an extended notice period until [new 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 smooth transition and am committed to ensuring that my responsibilities are managed effectively during this time. I am willing to assist in training my replacement and ensuring that all tasks ar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