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Extension of Notic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of my notice period, which is currently set to end on [original end date]. Due to [brief reason for request, e.g., ongoing projects, personal commitments], I would greatly appreciate an extension until [proposed new 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esponsibilities during this transition, and I am committed to ensuring a smooth handover of my tasks. I am willing to assist in training my replacement or wrapping up any outstanding projects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