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Notice Perio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f my notice period, currently set to conclude on [original end date], due to [brief reason for extension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n extension until [proposed new end date] would allow for a smoother transition, ensuring that all my responsibilities are adequately handed over and that my projects are complet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regarding this matter. Please let me know if we can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