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otice Perio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of my notice period, which is currently set to end on [Original End Date]. Due to [brief explanation of reason for extension], I kindly ask to extend my notice period to [Proposed New 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 smooth transition, and I am committed to ensuring that all my responsibilities are managed effectively during this time. I would greatly appreciate your consideration of my request, and I am open to discussing any adjustments or requir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