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Period Extension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to my notice period originally set to end on [Original End Date]. Due to [brief explanation of the reason for extension, e.g., unforeseen circumstances, need for additional time to complete projects], I kindly seek your consideration for an extension of [number of weeks/day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, and I assure you that I remain committed to ensuring a smooth transition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