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f my notice period, currently set to end on [original end date], due to [brief explanation of reasons, e.g., personal circumstances, project comple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ensuring a smooth transition and would like to offer my assistance in training my replacement or wrapping up ongoing projects. I am therefore requesting an additional [number of weeks/days] to fulfill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of my request. Please let me know a convenient time for us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