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my notice period, currently set to end on [original end date]. Due to [brief explanation of circumstances, e.g., a project that requires my assistance or personal reasons], I kindly ask if it would be possible to extend my notice period to [new proposed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extension will allow for a smoother transition and ensure that all responsibilities are handed over effectively. I appreciate your understanding and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