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extension of my notice period due to [brief reason for exten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ly, my last working day was scheduled for [original end date]. However, I would greatly appreciate the opportunity to extend my notice period to [proposed new end date]. This additional time will allow me to ensure a smooth transition and complete my outstanding responsi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is request may require adjustments to the team's plans, and I am committed to assisting in any way necessary during this extended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understanding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