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the notice period for [specific situation, e.g., lease termination, contract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my notice period is set to end on [original end date]. However, due to [brief explanation of reasons, e.g., unforeseen circumstances, personal reasons], I would greatly appreciate your consideration in extending this notice period to [requested new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lications of this request and assure you that I am committed to ensuring a smooth transition during this time. Please let me know if we can discuss this matter further or if there is any documentation you would ne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