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extension of my notice period following my resignation submitted on [original resignation date]. My last working day was scheduled for [original last working day], and I would like to request an extension until [new requested last working day] due to [brief reason for the extension request, e.g., ongoing projects, transition plann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additional time will help ensure a smooth transition and allow me to complete my responsibiliti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open to discussing this matter further and hope to reach a mutually agreeable 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