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Notic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, originally set to conclude on [original end date], due to [brief reason for the request, e.g., ongoing projects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extending my notice period by [number of weeks/months], with a new end date of [new proposed end date]. This extension would allow me to assist in the transition of my responsibilities and ensure a smooth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acilitating this change and would appreciate your understanding and support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