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/Sub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as unable to attend class on [date(s)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 and will make every effort to catch up on the material I missed. I would greatly appreciate any resources or assignments you could share with me to help me stay on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returning to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