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tify you that my child, [Child's Name], a student in your [Grade/Class Name], will be unable to attend school on [Date(s) of Absence] due to [reason for absence, e.g., illness, a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ance and will work to ensure that [Child's Name] stays up to date with any missed assignments or classwork. Please let us know if there are specific materials or tasks that need to be completed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feel free to contact me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