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your [Grade/Class Name] class, was unable to attend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ance and are committed to helping [Child's Name] catch up on any missed assignments or lessons. Please let us know if there are specific tasks or materials that [he/she/they] should focus 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