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tru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my absence from class on [specific date(s)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ttending all classes and am committed to keeping up with the material covered during my absence. I would greatly appreciate any resources or notes you could share, as well as guidance on how best to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 look forward to rejoining the class and continuing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