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will be absent from class on [Date(s)] due to [reason for absence, e.g.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ance and will ensure that [he/she/they] catches up on any missed assignments and lessons. Please let us know if there are specific tasks or materials [he/she/they] should focus 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