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recent unexcused absence from [Class Name] on [Date of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your absence, if appropriate]. I understand the importance of attending class and am committed to catching up on any missed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ssignments or notes I should focus on to stay on track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