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ject/Cla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was unable to attend class on [date] due to [brief 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your lectures and would like to request any materials or notes that were covered during my absence. Additionally, if there are any assignments or tasks I should complete, please let me know so I can catch up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appreciate your support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