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unable to attend [Class Name or Course Code] on [Date of Absence] due to [brief reason for absence, e.g., illnes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will ensure that I catch up on any missed material. If possible, I would greatly appreciate any guidance on what I should focus on to stay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Name/Cod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