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absence from class on [Date(s) of Absence]. Unfortunately, I was unable to attend due to [brief explanation of reason, e.g., illness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 and keeping up with the coursework. If possible, I would greatly appreciate any notes or assignments I may have mi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returning to class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