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[son/daughter], [Child's Name], was unable to attend [class name] on [date(s)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regular attendance and am committed to ensuring that [Child's Name] stays up to date with the classwork. We would appreciate any assignments or materials that were covered during the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there is any further information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